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Program Stacjonarnych Studiów Doktoranckich Nauk Historycznych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obowiązujący w r. a. 2020/2021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851"/>
        <w:gridCol w:w="425"/>
        <w:gridCol w:w="709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rzedmiotu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 zal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. Konwer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s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s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 s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 s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 s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 s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um doktoranck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cen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x 2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yskiwanie funduszy i zarządzanie grant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psychologii w poznaniu nauk humanistyc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y fakultatywne - zajęcia rozwijające umiejętności zawodowe; do wybor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etodologia badań naukowy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Miejsce wiedzy antropologicznej w poznaniu nauk humanistyc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e i rola wiedzy o kulturze w poznaniu nauk humanistyc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się cywilizacji europejski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żsamość kulturowa Śląska na przestrzeni wie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je polskiej myśli polity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ne problemy z propedeutyki filozofii – przygotowanie do egzaminu doktorsk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rozwijające umiejętności dydaktyczne; do wybor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ydaktyka w szkole wyższej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Metodyka nauczania w szkole wyższej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gz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obcy nowożytny – przygotowanie do egzaminu doktorsk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cen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x 1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i zawodowe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cen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x 1 pk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zedmioty realizowane są w formie wykładu połączonego z formą konwersatoriu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zedmiot fakultatywny  - 1 do wyboru z 2 podanych</w:t>
      </w:r>
    </w:p>
    <w:p>
      <w:pPr>
        <w:pStyle w:val="Normal"/>
        <w:rPr/>
      </w:pPr>
      <w:r>
        <w:rPr>
          <w:sz w:val="18"/>
          <w:szCs w:val="18"/>
        </w:rPr>
        <w:t>*Doktoranci są zobowiązani do praktyk zawodowych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a I roku studiów do prowadzenia lub hospitowania zajęć dydaktycznych- 60 godz. ( sem. 1  x 30 godz. – 1 pkt ECTS i sem. 2 x  30 godz. – 1 pkt ECTS)  - zaliczenie wystawia Kierownik Studiów  na podstawie kart hospitacyj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 na II – IV r. do prowadzenia lub hospitacji zajęć dydaktycznych nie mniej niż 10 godz. i nie więcej niż 90 godz. w roku akademickim.</w:t>
      </w:r>
    </w:p>
    <w:p>
      <w:pPr>
        <w:pStyle w:val="Normal"/>
        <w:ind w:firstLine="708"/>
        <w:jc w:val="both"/>
        <w:rPr/>
      </w:pPr>
      <w:r>
        <w:rPr>
          <w:bCs/>
          <w:sz w:val="18"/>
          <w:szCs w:val="18"/>
          <w:highlight w:val="yellow"/>
        </w:rPr>
        <w:t>Cudzoziemcy</w:t>
      </w:r>
      <w:r>
        <w:rPr>
          <w:bCs/>
          <w:sz w:val="18"/>
          <w:szCs w:val="18"/>
        </w:rPr>
        <w:t xml:space="preserve"> studiujący na studiach doktoranckich zobowiązani są zgodnie z </w:t>
      </w:r>
      <w:r>
        <w:rPr>
          <w:sz w:val="18"/>
          <w:szCs w:val="18"/>
        </w:rPr>
        <w:t>Zarządzeniem Rektora Uniwersytetu Wrocławskiego nr 20/2016, do uczestniczenia w lektoracie z języka polskiego, prowadzonym przez Szkołę Języka Polskiego i Kultury dla Cudzoziemców Uniwersytetu Wrocławskiego. Cudzoziemcy będą studiować zgodnie z indywidualnym programem studiów uzgodnionym z opiekunem naukowym, Kierownikiem Studiów Doktoranckich i zatwierdzonym przez Radę Instytutu Historycznego oraz Radę Wydziału Nauk Historycznych i Pedagogicznych.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Prof Bogdan Rok</dc:creator>
  <dc:description/>
  <cp:keywords/>
  <dc:language>en-US</dc:language>
  <cp:lastModifiedBy>Małgorzata Wicik</cp:lastModifiedBy>
  <cp:lastPrinted>2016-04-19T14:33:00Z</cp:lastPrinted>
  <dcterms:modified xsi:type="dcterms:W3CDTF">2021-05-27T06:51:00Z</dcterms:modified>
  <cp:revision>4</cp:revision>
  <dc:subject/>
  <dc:title>Prof</dc:title>
</cp:coreProperties>
</file>