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686"/>
        <w:gridCol w:w="878"/>
        <w:gridCol w:w="1627"/>
        <w:gridCol w:w="1308"/>
        <w:gridCol w:w="1985"/>
        <w:gridCol w:w="2305"/>
      </w:tblGrid>
      <w:tr>
        <w:trPr>
          <w:trHeight w:val="76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Nazwa przedmio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Liczba godzi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Liczba punktów ECT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Forma zaliczeni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Semest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Jednostka dydaktycz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Przeznaczony dla studiów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eologia prowincji rzymskich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ląsk i ziemie ościenne we wczesnym średniowiecz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eologia Andów Północnych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ytuał i religi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rys numizmatyki śląskiej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eologia historyczna  XIII-XVI wiek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cheologia historyczna XVII-XX wiek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eologia sądow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emne kolokwi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dzie archaiczni i ich świat – paleolit dolny i środkow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eologia epoki kamieni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tura materialna prowincji rzymskich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iczenie ust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Arche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uka ludowa w Pols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edra Etnologii i Antropologii Kulturowej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ropologia płci i seksualnośc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edra Etnologii i Antropologii Kulturowej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oria kultur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edra Etnologii i Antropologii Kulturowej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Śląs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Historyczny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ctwo przemysłowo-techniczne Europy i Polsk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Historyczny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jawiska globalizacji współczesnego świat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Historyczny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 i dokumentacja audiowizual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Historyczny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obrażenia urbanistyczne miast europejskich w XIX i XX wiek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Historyczny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sztuki wczesnochrześcijańskiej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Historii Sztu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filozofi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imowy/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Historii Sztu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sources of theat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/egz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/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stytut Kulturoznawstw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muzyki antyku i średniowiecz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Muzyk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niepisanej tradycji muzycznej w Pols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Muzyk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muzyki renesans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Muzyk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zyka staropols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Muzyk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pin znany i nieznan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Muzyk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kultury muzycznej Śląs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Muzyk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prowadzenie do psychologii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sych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ychologia społecz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sych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ychologia radzenia sobie ze stres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sych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ychologia kulturow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sych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prowadzenie do psychologii rodzin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iczenie na ocen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sychologi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ogól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społecz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oria wychowani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daktyka ogól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 w edukacj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agogi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opiekuńcz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adoznawstw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encjackic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y wiedzy o małżeństwie i rodzini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adnictwo wychowawcze i rodzinn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resocjalizacyj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/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encjackic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penitencjar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 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 w edukacj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penitencjar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jackich niestacjonarnych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erunki i prądy współczesnej pedagogik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opiekuńcza *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agogika  *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adoznawstw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y wiedzy o małżeństwie i rodzinie  *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adnictwo wychowawcze i rodzinn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ogól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ka społecz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m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oria wychowani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daktyka ogól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ytut Pedagogi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istersk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cj./niestac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Jeżeli specjalność utworzy się od II semestru studiów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mgqtxtvtop">
    <w:name w:val="pmgqtxtvt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23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7:00Z</dcterms:created>
  <dc:creator>dgr</dc:creator>
  <dc:description/>
  <cp:keywords/>
  <dc:language>en-US</dc:language>
  <cp:lastModifiedBy>admin</cp:lastModifiedBy>
  <cp:lastPrinted>2014-06-24T09:31:00Z</cp:lastPrinted>
  <dcterms:modified xsi:type="dcterms:W3CDTF">2019-09-30T06:27:00Z</dcterms:modified>
  <cp:revision>4</cp:revision>
  <dc:subject/>
  <dc:title>Nazwa przedmiotu</dc:title>
</cp:coreProperties>
</file>