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ia ………………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…………………………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topień (tytuł), imię i nazwisko prowadzącego zajęc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tanowisko/pełniona funkc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jednostka organizacyjna: zakład, katedra, etc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9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ind w:firstLine="39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Nauk Historycznych i Pedagogicznych</w:t>
      </w:r>
    </w:p>
    <w:p>
      <w:pPr>
        <w:pStyle w:val="Normal"/>
        <w:ind w:firstLine="3960"/>
        <w:jc w:val="right"/>
        <w:rPr>
          <w:b/>
          <w:b/>
        </w:rPr>
      </w:pPr>
      <w:r>
        <w:rPr>
          <w:b/>
          <w:sz w:val="22"/>
          <w:szCs w:val="22"/>
        </w:rPr>
        <w:t>Uniwersytetu Wrocławs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§ 1. Załącznika do Zarządzenia nr 160/2020 Rektora Uniwersytetu Wrocławskiego z dnia 18 grudnia 2020 r. w sprawie obowiązków związanych </w:t>
        <w:br/>
        <w:t xml:space="preserve">z prowadzeniem dokumentacji przebiegu studiów w systemie USOS wnoszę o zmianę (lub wpisanie) oceny do protokołu z zajęć (nazwa przedmiotu, forma, kierunek i rok studiów, imię i nazwisko studenta, nr albumu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mię i nazwisko, numer albumu studenta …………………………………………………….</w:t>
      </w:r>
    </w:p>
    <w:p>
      <w:pPr>
        <w:pStyle w:val="Normal"/>
        <w:spacing w:lineRule="auto" w:line="480"/>
        <w:rPr/>
      </w:pPr>
      <w:r>
        <w:rPr/>
        <w:t>Kierunek i forma studiów 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zwa przedmiotu ………………………………………...................................…………….</w:t>
      </w:r>
    </w:p>
    <w:p>
      <w:pPr>
        <w:pStyle w:val="Normal"/>
        <w:spacing w:lineRule="auto" w:line="480"/>
        <w:rPr/>
      </w:pPr>
      <w:r>
        <w:rPr/>
        <w:t>Ocena wpisana   (słownie)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Ocena właściwa (słownie) 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.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/>
      </w:pPr>
      <w:r>
        <w:rPr>
          <w:sz w:val="16"/>
          <w:szCs w:val="16"/>
        </w:rPr>
        <w:t>(data i czytelny podpis - imię i nazwisko - prowadzącego zaję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Stanowisko kierownika jednostki dydaktycznej w sprawie zmiany (lub wpisania) oceny: 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..……………………………..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(imię i nazwisko) kierownika jednostki dydaktycz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Decyzja Dziekana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Maciek</dc:creator>
  <dc:description/>
  <cp:keywords/>
  <dc:language>en-US</dc:language>
  <cp:lastModifiedBy>Joanna Marcinkiewicz</cp:lastModifiedBy>
  <cp:lastPrinted>2015-01-14T08:10:00Z</cp:lastPrinted>
  <dcterms:modified xsi:type="dcterms:W3CDTF">2024-10-07T12:43:00Z</dcterms:modified>
  <cp:revision>6</cp:revision>
  <dc:subject/>
  <dc:title>Załącznik Nr 1</dc:title>
</cp:coreProperties>
</file>