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ARTA ZGŁOSZENI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do konkursu </w:t>
      </w:r>
      <w:r>
        <w:rPr>
          <w:rStyle w:val="StrongEmphasis"/>
          <w:rFonts w:cs="Verdana" w:ascii="Verdana" w:hAnsi="Verdana"/>
          <w:i/>
        </w:rPr>
        <w:t xml:space="preserve">o nagrodę Prezydenta Mia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i/>
          <w:i/>
        </w:rPr>
      </w:pPr>
      <w:r>
        <w:rPr>
          <w:rStyle w:val="StrongEmphasis"/>
          <w:rFonts w:cs="Verdana" w:ascii="Verdana" w:hAnsi="Verdana"/>
          <w:i/>
        </w:rPr>
        <w:t>na najlepszą pracę naukową z zakresu historii i współczesności miasta Bolesławiec obronioną na uczelniach państwowych i niepaństwowych w Polsce oraz poza jej granicam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wstęp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acy magisterski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 Data obrony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auto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  Nazwa i adres uczelni na której obroniono pracę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Wydział, kierunek studi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częć uczelni i podpis promoto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autorze</w:t>
            </w:r>
          </w:p>
        </w:tc>
      </w:tr>
      <w:tr>
        <w:trPr>
          <w:trHeight w:val="39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autora 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Adres do koresponden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8.  Numer telefonu, fax, e-mail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romotorze</w:t>
            </w:r>
          </w:p>
        </w:tc>
      </w:tr>
      <w:tr>
        <w:trPr>
          <w:trHeight w:val="3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Imię i nazwisko promotora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Adres do koresponden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Numer telefonu, fax, e-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podmiocie (Uczelni/Wydziale) zgłaszającym prac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Nazwa podmiotu (Uczelni/ Wydziału) zgłaszającego prac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Imię i nazwisko osoby upoważnionej do kontakt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Adres do koresponden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. Numer telefonu, fax, e-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0"/>
        </w:rPr>
      </w:pPr>
      <w:r>
        <w:rPr>
          <w:sz w:val="20"/>
        </w:rPr>
        <w:t>Data i czytelny podpis osoby reprezentującej podmiot zgłaszają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Do Karty Zgłoszeniowej należy dołączy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egzemplarz pracy w formie pisemnej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is zgłaszanej pracy w formie elektronicznej (np. DVD lub CD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wierdzenie obrony pracy wydane przez władze uczeln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cenzję i ocenę pracy dokonaną przez promotor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stronicowe streszczenie pracy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enie o wyrażeniu zgody autora pracy na przetwarzanie danych osobowych i wykorzystanie wizerunku (załącznik nr 2 do regulaminu konkursu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o wyrażeniu zgody promotora pracy na przetwarzanie danych osobowych i wykorzystanie wizerunku (załącznik nr 3 do regulaminu konkursu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oświadczenie autora pracy o akceptacji warunków Konkursu zawartych </w:t>
        <w:br/>
        <w:t>w regulaminie, w tym zapoznania się z klauzulą informacyjną oraz wyrażeniu zgody na publikację pracy przez Gminę Miejską Bolesławiec, po korekcie redakcyjnej, (załącznik nr 4 do regulaminu konkursu),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autora pracy o wyrażeniu zgody na szerokie rozpowszechnienie pracy (załącznik nr 5 do regulaminu konkursu)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02:00Z</dcterms:created>
  <dc:creator>patryk</dc:creator>
  <dc:description/>
  <cp:keywords/>
  <dc:language>en-US</dc:language>
  <cp:lastModifiedBy>Magdalena Kopińska</cp:lastModifiedBy>
  <cp:lastPrinted>2010-11-15T11:54:00Z</cp:lastPrinted>
  <dcterms:modified xsi:type="dcterms:W3CDTF">2025-10-22T08:02:00Z</dcterms:modified>
  <cp:revision>2</cp:revision>
  <dc:subject/>
  <dc:title>KARTA ZGŁOSZENIOWA DO KONKURSU</dc:title>
</cp:coreProperties>
</file>